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color w:val="800000"/>
          <w:sz w:val="28"/>
          <w:szCs w:val="28"/>
        </w:rPr>
      </w:pPr>
      <w:r>
        <w:rPr>
          <w:rFonts w:cs="Courier New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23 № 1/4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538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/>
        <w:autoSpaceDE w:val="true"/>
        <w:spacing w:before="0" w:after="0"/>
        <w:ind w:right="538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муниципального округа Кузьминки от 22.11.2022 № 13/2</w:t>
      </w: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before="0" w:after="0"/>
        <w:ind w:firstLine="72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 Закона города Москвы от 16.12.2015 № 72 «О наделении органов местного самоуправления муниципальных округов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ями Правительства Москвы от 01.06.2017 № 328-ПП «Об утверждении Порядка реализации органами местного самоуправления внутригородских муниципальных образований в городе Москве отдельными полномочиями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и от 08.11.2017 № 828-П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на территории города Москвы» и на основании обращения заместителя префекта Юго-Восточного административного округа города Москвы Осипова А.А.        от 20.01.2023 № СЗ-10-148/23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муниципального округа Кузьминки от 22.11.2022 № 13/2 «О согласовании проекта адресного перечня многоквартирных домов, подлежащих включению в краткосрочный план реализации в 2024, 2025 и 2026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</w:t>
      </w:r>
      <w:r>
        <w:rPr>
          <w:sz w:val="28"/>
          <w:szCs w:val="28"/>
          <w:lang w:val="en-US" w:eastAsia="en-US"/>
        </w:rPr>
        <w:t>Кузьминки»</w:t>
      </w:r>
      <w:r>
        <w:rPr>
          <w:sz w:val="28"/>
          <w:szCs w:val="28"/>
        </w:rPr>
        <w:t xml:space="preserve"> изложив приложение к решению в новой редакции согласно приложению к настоящему решению.</w:t>
      </w:r>
    </w:p>
    <w:p>
      <w:pPr>
        <w:pStyle w:val="Normal"/>
        <w:widowControl/>
        <w:tabs>
          <w:tab w:val="clear" w:pos="708"/>
          <w:tab w:val="decimal" w:pos="851" w:leader="none"/>
          <w:tab w:val="left" w:pos="993" w:leader="none"/>
        </w:tabs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Направить </w:t>
      </w:r>
      <w:r>
        <w:rPr>
          <w:sz w:val="28"/>
          <w:szCs w:val="28"/>
        </w:rPr>
        <w:t xml:space="preserve">копию </w:t>
      </w:r>
      <w:r>
        <w:rPr>
          <w:sz w:val="28"/>
          <w:szCs w:val="28"/>
          <w:lang w:val="en-US"/>
        </w:rPr>
        <w:t>настоящ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е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 префектуру Юго-Восточного административного округа города Москвы </w:t>
      </w:r>
      <w:r>
        <w:rPr>
          <w:sz w:val="28"/>
          <w:szCs w:val="28"/>
        </w:rPr>
        <w:t>в течение трех календарных дней со дня принятия настоящего реш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публиковать настоящее решение </w:t>
      </w:r>
      <w:r>
        <w:rPr>
          <w:sz w:val="28"/>
          <w:szCs w:val="28"/>
          <w:lang w:val="en-US"/>
        </w:rPr>
        <w:t>в бюллетене «Московский муниципальный вестник» и разместить на официальном сайте муниципального округа Кузьминк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0"/>
        <w:contextualSpacing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0"/>
        <w:contextualSpacing/>
        <w:jc w:val="both"/>
        <w:outlineLvl w:val="1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   А.Л. Калабеков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10773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4.01.2023 № 1/4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адресного перечня многоквартирных дом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включению в краткосрочный план реализации в 2024, 2025 и 2026 год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й программы капитального ремонта общего имущества в многоквартирных домах на территории города Москвы (далее – краткосрочный план), расположенных на территории муниципального округа </w:t>
      </w:r>
      <w:r>
        <w:rPr>
          <w:b/>
          <w:sz w:val="28"/>
          <w:szCs w:val="28"/>
          <w:lang w:val="en-US" w:eastAsia="en-US"/>
        </w:rPr>
        <w:t>Кузьминк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524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84"/>
        <w:gridCol w:w="2414"/>
        <w:gridCol w:w="5337"/>
        <w:gridCol w:w="1411"/>
        <w:gridCol w:w="2055"/>
      </w:tblGrid>
      <w:tr>
        <w:trPr>
          <w:trHeight w:val="699" w:hRule="atLeast"/>
        </w:trPr>
        <w:tc>
          <w:tcPr>
            <w:tcW w:w="15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Адресный перечень многоквартирных домов, в которых в 2024, 2025 и 2026 годах запланированы работы по капитальному ремонту общего имущества, за исключением домов, в которых запланированы только работы по замене отработавшего назначенный срок службы лифта и (или) истекает назначенный срок службы лифтов (25 лет)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многоквартирных домов (п.1), подлежащих включению в краткосрочный план, кв.м.</w:t>
            </w:r>
          </w:p>
        </w:tc>
        <w:tc>
          <w:tcPr>
            <w:tcW w:w="8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8 240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 краткосрочного плана, гг.</w:t>
            </w:r>
          </w:p>
        </w:tc>
        <w:tc>
          <w:tcPr>
            <w:tcW w:w="8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й размер общей площади многоквартирных домов (п.1), подлежащих включению в краткосрочный план, соответствующий году реализации краткосрочного плана, кв.м.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5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892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81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167</w:t>
            </w:r>
          </w:p>
        </w:tc>
      </w:tr>
      <w:tr>
        <w:trPr>
          <w:trHeight w:val="854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ый округ города Москв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утригородское муниципальное образование</w:t>
            </w:r>
          </w:p>
        </w:tc>
        <w:tc>
          <w:tcPr>
            <w:tcW w:w="53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лощадь, кв.м.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80/2 к.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795   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88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939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. 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 277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. 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630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.кварт.113А к.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5 209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.кварт.113А к.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2 805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.кварт.114А к.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1 630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.кварт.114А к.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5 259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улевская ул. 1/24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473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улевская ул. 5 к.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389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 22/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452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 28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448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 32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584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 32 к.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467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7 155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2/15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579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20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6 282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36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620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4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7 203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4 к.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7 213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623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630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2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8 439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32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0 793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32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 204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32 к.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 285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32 к.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 254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4 211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8 131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ва Маршала ул. 11 к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608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ва Маршала ул. 11 к.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490   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ва Маршала ул. 7 к.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594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ва Маршала ул. 7 к.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624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ва Маршала ул. 7 к.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491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47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 853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53 к.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669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647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8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612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91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673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402" w:hRule="atLeast"/>
        </w:trPr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Адресный перечень многоквартирных домов, в которых в 2024, 2025 и 2026 годах запланированы работы по замене отработавшего назначенный срок службы лифта и (или) истекает назначенный срок службы лифтов (25 лет)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127 к.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131 к.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50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606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60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615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64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572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72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76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лжский бульв. 29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. 29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6 766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. 29 к.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 649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. 31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5 023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. 1/26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7 655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улевская ул. 6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0 624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6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ябина академика ул. 26 к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6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ябина академика ул. 26 к.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 246   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ва Маршала ул. 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761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ва Маршала ул. 11 к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490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9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ва Маршала ул. 7 к.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491   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ва Маршала ул. 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637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656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45 к.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413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57 к.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592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8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612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851" w:right="6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9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9:00Z</dcterms:created>
  <dc:creator>Маша</dc:creator>
  <dc:description/>
  <cp:keywords/>
  <dc:language>en-US</dc:language>
  <cp:lastModifiedBy>USER-4</cp:lastModifiedBy>
  <cp:lastPrinted>2023-01-24T09:55:00Z</cp:lastPrinted>
  <dcterms:modified xsi:type="dcterms:W3CDTF">2023-01-24T08:19:00Z</dcterms:modified>
  <cp:revision>2</cp:revision>
  <dc:subject/>
  <dc:title>Проект</dc:title>
</cp:coreProperties>
</file>